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Name:  ________________________________</w:t>
        <w:tab/>
        <w:tab/>
        <w:tab/>
        <w:tab/>
        <w:t>Project: _______________________________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Format  </w:t>
        <w:tab/>
        <w:tab/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typed or handwritten, depending on the option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___approx. 1000 word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___neat, organized and labeled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presentation appropriate for the option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echanics/Grammar</w:t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free from most grammatical, spelling, or mechanical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errors (unless they serve purpose in your project)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/>
      </w:pPr>
      <w:r>
        <w:rPr>
          <w:rFonts w:cs="Cambria" w:ascii="Cambria" w:hAnsi="Cambria"/>
          <w:b/>
          <w:sz w:val="24"/>
          <w:szCs w:val="24"/>
        </w:rPr>
        <w:t>Text Support</w:t>
        <w:tab/>
        <w:tab/>
        <w:tab/>
        <w:tab/>
        <w:tab/>
        <w:tab/>
        <w:tab/>
        <w:tab/>
        <w:tab/>
        <w:tab/>
        <w:tab/>
        <w:tab/>
        <w:tab/>
        <w:t>/20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___at least 8 direct quotes from the book—more 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 xml:space="preserve">needed for the soundtrack, in addition to quotes 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from the song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___cited correctly in the text—MLA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well-chosen and reflect thought about novel and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specific scenes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tent</w:t>
        <w:tab/>
        <w:tab/>
        <w:tab/>
        <w:tab/>
        <w:tab/>
        <w:tab/>
        <w:tab/>
        <w:tab/>
        <w:tab/>
        <w:tab/>
        <w:tab/>
        <w:tab/>
        <w:tab/>
        <w:t>/40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show thorough understanding of the book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be free from general, vague content about the book          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(be specific)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reflect a complete understanding of the book:  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shows beginning, middle, and end of the novel</w:t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rganization </w:t>
        <w:tab/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be organized logically (chronologically?) with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 xml:space="preserve">cohesive devices (transitions between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paragraphs/topics)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istic Value</w:t>
        <w:tab/>
        <w:tab/>
        <w:tab/>
        <w:tab/>
        <w:tab/>
        <w:tab/>
        <w:tab/>
        <w:tab/>
        <w:tab/>
        <w:tab/>
        <w:tab/>
        <w:tab/>
        <w:t>/10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creative, neat, and carefully constructed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no clip art, printouts of movie versions or  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preexisting book art (book cover), etc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TRA CREDIT AVAILABLE FOR STELLAR WORK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/100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13:00Z</dcterms:created>
  <dc:creator>echamber7423</dc:creator>
  <dc:description/>
  <cp:keywords/>
  <dc:language>en-US</dc:language>
  <cp:lastModifiedBy>echamber7423</cp:lastModifiedBy>
  <cp:lastPrinted>2014-03-12T14:26:00Z</cp:lastPrinted>
  <dcterms:modified xsi:type="dcterms:W3CDTF">2014-03-12T19:26:00Z</dcterms:modified>
  <cp:revision>4</cp:revision>
  <dc:subject/>
  <dc:title/>
</cp:coreProperties>
</file>